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ülföldi állampolgárságú házastárs / bejegyzett élettár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ülföldön történt halálesetével összefüggő adatváltozás bejegyzése iránt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megnevezés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dő szerv ügyiratszá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AK ügyazonosító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Ügyintéző elérhetőség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l:</w:t>
            </w:r>
          </w:p>
          <w:p>
            <w:pPr>
              <w:pStyle w:val="Normal"/>
              <w:spacing w:lineRule="atLeast" w:line="280" w:before="6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ktatószá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5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érj/ feleség/ BÉT társ/ érintett/ egyéb kérelmező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és utónev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AblakElrendezés 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lefonszám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emélyazonosságát igazoló okmányának 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pus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zonosítója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vényességi idej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állító hatóság megnevezése: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z elhalt adatai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A. Az elhalt személy adata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gyedi elektronikus anyakönyvi azonosítója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családi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ja születési utóneve (i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családi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születési utóneve (i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kóhely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z állampolgárság igazolására szolgáló okmány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ípusa: útlevél, szig., állampolgársági bizonyítvány, honosítási okirat egyéb, mégpedig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irat/ okmány szá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irat/ okmány érvényessége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B. Haláleset helyére és idejére vonatkozó adatok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láleset hely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leset idej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C. Az elhalt családi állapotára vonatkozó adatok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állapo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ázasságkötésének/ bejegyzett élettársi kapcsolata létesítésének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e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j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/D. Az elhalt házastársának/ bejegyzett élettársának személyi adata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edi elektronikus anyakönyvi azonosító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családi név rész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 utónév rész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ületési helye adatai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magyar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lepülés külföldi megnevezés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övetségi tagállam, tartomány, kanton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szág neve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j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 személyi azonosító hiányában születési ideje (év, hó, nap)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77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ájékoztatás</w:t>
            </w:r>
            <w:r>
              <w:rPr>
                <w:rStyle w:val="FootnoteAnchor"/>
                <w:rFonts w:cs="Times New Roman" w:ascii="Times New Roman" w:hAnsi="Times New Roman"/>
                <w:b/>
                <w:i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datlapon szereplő adatok a valóságnak megfelelnek.</w:t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467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MACROBUTTON AblakElrendezés _______________________________________________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bCs/>
          <w:rFonts w:cs="Times New Roman" w:ascii="Times New Roman" w:hAnsi="Times New Roman"/>
        </w:rPr>
        <w:t>_______________________________________________</w: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H.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átvevő aláírás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megfelelő aláhúzandó!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 Magyarországon történt az elhalt házasságkötése, vagy ha a házasság hazai anyakönyvezése már megtörtént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Tájékoztattam 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kérelmezőt/ügyfelet </w:t>
      </w:r>
      <w:r>
        <w:rPr>
          <w:rFonts w:cs="Times New Roman" w:ascii="Times New Roman" w:hAnsi="Times New Roman"/>
          <w:i/>
          <w:sz w:val="20"/>
          <w:szCs w:val="20"/>
        </w:rPr>
        <w:t xml:space="preserve">arról, hogy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kirat bemutatása helyett személyes nyilatkozat tehető, ha az okirat a központi anyakönyvi szerv által kiadott írásbeli nyilatkozat szerint nem szerezhető be külföldről. A központi anyakönyvi szerv a nyilatkozat megtétele előtt a külpolitikáért felelős miniszternek vagy az okiratot kiállító állam Magyarországra akkreditált külképviseletének az állásfoglalását kérheti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más tudomása ellenére az ügy szempontjából jelentős valótlan tény állítása, vagy az ügy eldöntése szempontjából jelentős tény elhallgatása, illetve valótlan adat szolgáltatása eljárási bírság kiszabását vonhatja maga után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697" w:hanging="357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rFonts w:ascii="Calibri" w:hAnsi="Calibri" w:eastAsia="Calibri" w:cs="Calibri"/>
      <w:b/>
      <w:bCs/>
      <w:lang w:val="hu-HU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4:00Z</dcterms:created>
  <dc:creator>dr. Szepe Edit</dc:creator>
  <dc:description/>
  <cp:keywords/>
  <dc:language>en-US</dc:language>
  <cp:lastModifiedBy>Tóth Bernadett Eszter</cp:lastModifiedBy>
  <cp:lastPrinted>2019-02-21T13:05:00Z</cp:lastPrinted>
  <dcterms:modified xsi:type="dcterms:W3CDTF">2022-04-25T12:54:00Z</dcterms:modified>
  <cp:revision>2</cp:revision>
  <dc:subject/>
  <dc:title>_______________________________</dc:title>
</cp:coreProperties>
</file>