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zasság / bejegyzett élettársi kapcso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megszüntetésének anyakönyve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házasságra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/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hely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ideje (év, hó, nap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ázasság vagy bejegyzett élettársi kapcsolat külföldön történt megszüntetésére vonatkozó adato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döntést hozó hatóság/bíróság neve és székhelye (település és ország megnevezés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szám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jogerőre emelkedésének időpontj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rész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9:00Z</dcterms:created>
  <dc:creator>dr. Szepe Edit</dc:creator>
  <dc:description/>
  <cp:keywords/>
  <dc:language>en-US</dc:language>
  <cp:lastModifiedBy>Szilvásné dr. Misbrener Nóra Petra - INN</cp:lastModifiedBy>
  <dcterms:modified xsi:type="dcterms:W3CDTF">2023-09-25T08:19:00Z</dcterms:modified>
  <cp:revision>2</cp:revision>
  <dc:subject/>
  <dc:title>_______________________________</dc:title>
</cp:coreProperties>
</file>